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31.08.2020 – 13.09.2020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970"/>
        <w:gridCol w:w="6210"/>
        <w:gridCol w:w="4608"/>
        <w:gridCol w:w="4608"/>
        <w:gridCol w:w="4608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E EXAMIN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ANUL I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ANDREI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.08.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9,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9,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AVELA V. Conf.univ.dr.ing. COMIS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IMINGA DIANA Conf.univ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ESCU STELA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4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07,09,2020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vertAlign w:val="superscript"/>
                <w:lang w:val="es-ES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es-ES"/>
              </w:rPr>
            </w:pPr>
            <w:r>
              <w:rPr>
                <w:sz w:val="28"/>
                <w:szCs w:val="28"/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 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,09,202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 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ĂU ION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ICĂJANU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e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,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LIONI CRISTI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IONICĂ ANDREE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U RĂZVAN 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Şef lucr.dr.ing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A 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JULA DUMITR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,09,2020 Analiză  matematică și  Teoria prob și statistică mate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 Matem spec și  Teoria prob și statistică mate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,09,2020 Analiză  mate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și  Teoria prob și statistic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matic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0,09,2020 Matem spec și 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oria prob și statistică mate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8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ICA LAUR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9,2020 ora 10 f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18 onli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,2020 ora 10 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18 onli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Şef lucr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NEA MIREL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6,09,2020 ora 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2,09,2020 ora 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AN MARIN-SILVIU.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Ă DORINA Conf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4,09,2020 ora 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7,09,2020 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IŢESCU ALIN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1,09,2020 ora 10 A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6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2,09,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7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8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VAŞ OANA Lector.univ.d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8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RÎUREAN SIMONA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4,09,2020 ora 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7,09,2020 ora 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,09,2020 ora 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5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,09,20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. Conf.univ.dr.in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06,09,2020 ora 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FL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8,09,2020 ora 1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FL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9,2020 ORA 8,3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09,2020 ORA 8,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3,09,202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74"/>
      </w:tblGrid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Universitatea din Petroșani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Studii universitare de:  licenț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0" w:name="__Fieldmark__0_3288218162"/>
            <w:bookmarkStart w:id="1" w:name="__Fieldmark__0_3288218162"/>
            <w:bookmarkEnd w:id="1"/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/  mas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2" w:name="__Fieldmark__1_3288218162"/>
            <w:bookmarkStart w:id="3" w:name="__Fieldmark__1_3288218162"/>
            <w:bookmarkEnd w:id="3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cultatea de Inginerie Mecanică și Electrică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orma de învățământ:   I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4" w:name="__Fieldmark__2_3288218162"/>
            <w:bookmarkStart w:id="5" w:name="__Fieldmark__2_3288218162"/>
            <w:bookmarkEnd w:id="5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gramul de studiu:  ......................................</w:t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ul de studiu:  ...............</w:t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026" w:leader="none"/>
              </w:tabs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orma de finanțare:  bug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6" w:name="__Fieldmark__3_3288218162"/>
            <w:bookmarkStart w:id="7" w:name="__Fieldmark__3_3288218162"/>
            <w:bookmarkEnd w:id="7"/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/  tax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instrText xml:space="preserve"> FORMCHECKBOX </w:instrText>
            </w:r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separate"/>
            </w:r>
            <w:bookmarkStart w:id="8" w:name="__Fieldmark__4_3288218162"/>
            <w:bookmarkStart w:id="9" w:name="__Fieldmark__4_3288218162"/>
            <w:bookmarkEnd w:id="9"/>
            <w:r/>
            <w:r>
              <w:rPr>
                <w:sz w:val="22"/>
                <w:spacing w:val="-3"/>
                <w:szCs w:val="22"/>
                <w:rFonts w:eastAsia="Calibri"/>
                <w:lang w:val="ro-RO" w:eastAsia="en-US"/>
              </w:rPr>
              <w:fldChar w:fldCharType="end"/>
            </w:r>
            <w:r>
              <w:rPr>
                <w:rFonts w:eastAsia="Calibri"/>
                <w:spacing w:val="-3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r. ............. /............................</w:t>
      </w:r>
    </w:p>
    <w:p>
      <w:pPr>
        <w:pStyle w:val="Normal"/>
        <w:jc w:val="right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right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Aviz Decan,</w:t>
      </w:r>
    </w:p>
    <w:p>
      <w:pPr>
        <w:pStyle w:val="Normal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o-RO"/>
        </w:rPr>
      </w:pPr>
      <w:r>
        <w:rPr>
          <w:rFonts w:eastAsia="Calibri"/>
          <w:b/>
          <w:bCs/>
          <w:sz w:val="32"/>
          <w:szCs w:val="32"/>
          <w:lang w:val="ro-RO"/>
        </w:rPr>
        <w:t>Domnule Decan,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o-RO"/>
        </w:rPr>
      </w:pPr>
      <w:r>
        <w:rPr>
          <w:rFonts w:eastAsia="Calibri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ro-RO"/>
        </w:rPr>
      </w:pPr>
      <w:r>
        <w:rPr>
          <w:rFonts w:eastAsia="Calibri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Subsemnatul(a) .............................................................................................................,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 xml:space="preserve">student(ă) în anul universitar 20...... -  20......,  </w:t>
      </w:r>
      <w:r>
        <w:rPr>
          <w:rFonts w:eastAsia="Calibri"/>
          <w:iCs/>
          <w:sz w:val="22"/>
          <w:szCs w:val="22"/>
          <w:lang w:val="ro-RO"/>
        </w:rPr>
        <w:t xml:space="preserve">vă rog să îmi aprobaţi </w:t>
      </w:r>
      <w:r>
        <w:rPr>
          <w:rFonts w:eastAsia="Calibri"/>
          <w:b/>
          <w:sz w:val="22"/>
          <w:szCs w:val="22"/>
          <w:lang w:val="ro-RO"/>
        </w:rPr>
        <w:t xml:space="preserve">reexaminarea </w:t>
      </w:r>
      <w:r>
        <w:rPr>
          <w:rFonts w:eastAsia="Calibri"/>
          <w:sz w:val="22"/>
          <w:szCs w:val="22"/>
          <w:lang w:val="ro-RO"/>
        </w:rPr>
        <w:t xml:space="preserve">la următoarele </w:t>
      </w:r>
      <w:r>
        <w:rPr>
          <w:rFonts w:eastAsia="Calibri"/>
          <w:b/>
          <w:sz w:val="22"/>
          <w:szCs w:val="22"/>
          <w:lang w:val="ro-RO"/>
        </w:rPr>
        <w:t>discipline</w:t>
      </w:r>
      <w:r>
        <w:rPr>
          <w:rFonts w:eastAsia="Calibri"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970"/>
        <w:gridCol w:w="1350"/>
        <w:gridCol w:w="128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isciplin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adrul didactic examinator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Modalitate de examinare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Față în fa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On line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Pentru examanele restante la care există obligativitatea achitării taxelor de reexaminare, mă angajez să </w:t>
      </w:r>
      <w:r>
        <w:rPr>
          <w:rFonts w:eastAsia="Calibri"/>
          <w:b/>
          <w:sz w:val="22"/>
          <w:szCs w:val="22"/>
          <w:lang w:val="ro-RO"/>
        </w:rPr>
        <w:t>plătesc taxa de reexaminare</w:t>
      </w:r>
      <w:r>
        <w:rPr>
          <w:rFonts w:eastAsia="Calibri"/>
          <w:sz w:val="22"/>
          <w:szCs w:val="22"/>
          <w:lang w:val="ro-RO"/>
        </w:rPr>
        <w:t xml:space="preserve"> </w:t>
      </w:r>
      <w:r>
        <w:rPr>
          <w:rFonts w:eastAsia="Calibri"/>
          <w:b/>
          <w:bCs/>
          <w:sz w:val="22"/>
          <w:szCs w:val="22"/>
          <w:lang w:val="ro-RO"/>
        </w:rPr>
        <w:t>anterior datei programate pentru desfășurare</w:t>
      </w:r>
      <w:r>
        <w:rPr>
          <w:rFonts w:eastAsia="Calibri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Adresă de e-mail: 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Telefon de contact: 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ro-RO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instrText xml:space="preserve"> FORMCHECKBOX </w:instrText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fldChar w:fldCharType="separate"/>
      </w:r>
      <w:bookmarkStart w:id="10" w:name="Check14"/>
      <w:bookmarkStart w:id="11" w:name="__Fieldmark__5_3288218162"/>
      <w:bookmarkStart w:id="12" w:name="__Fieldmark__5_3288218162"/>
      <w:bookmarkEnd w:id="10"/>
      <w:bookmarkEnd w:id="12"/>
      <w:r>
        <w:rPr>
          <w:rFonts w:eastAsia="Calibri" w:cs="Sylfaen" w:ascii="Sylfaen" w:hAnsi="Sylfaen"/>
          <w:spacing w:val="-3"/>
          <w:sz w:val="22"/>
          <w:szCs w:val="22"/>
          <w:lang w:val="ro-RO" w:eastAsia="en-US"/>
        </w:rPr>
      </w:r>
      <w:r>
        <w:rPr>
          <w:sz w:val="22"/>
          <w:spacing w:val="-3"/>
          <w:szCs w:val="22"/>
          <w:rFonts w:eastAsia="Calibri" w:cs="Sylfaen" w:ascii="Sylfaen" w:hAnsi="Sylfaen"/>
          <w:lang w:val="ro-RO" w:eastAsia="en-US"/>
        </w:rPr>
        <w:fldChar w:fldCharType="end"/>
      </w:r>
      <w:r>
        <w:rPr>
          <w:rFonts w:eastAsia="Calibri"/>
          <w:spacing w:val="-3"/>
          <w:sz w:val="22"/>
          <w:szCs w:val="22"/>
          <w:lang w:val="ro-RO" w:eastAsia="en-US"/>
        </w:rPr>
        <w:t xml:space="preserve"> </w:t>
      </w:r>
      <w:r>
        <w:rPr>
          <w:rFonts w:eastAsia="Calibri"/>
          <w:i/>
          <w:sz w:val="22"/>
          <w:szCs w:val="22"/>
          <w:lang w:val="ro-RO"/>
        </w:rPr>
        <w:t>Sunt de acord cu prelucrarea datelor cu caracter personal în scopul gestionării activității de management universitar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92"/>
        <w:gridCol w:w="2722"/>
      </w:tblGrid>
      <w:tr>
        <w:trPr>
          <w:trHeight w:val="397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ata,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Semnătură student(ă),</w:t>
            </w:r>
          </w:p>
        </w:tc>
      </w:tr>
      <w:tr>
        <w:trPr>
          <w:trHeight w:val="45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.........................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/>
              </w:rPr>
              <w:t>................................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val="ro-RO" w:eastAsia="en-US"/>
        </w:rPr>
      </w:pPr>
      <w:r>
        <w:rPr>
          <w:rFonts w:eastAsia="Calibri"/>
          <w:b/>
          <w:i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i/>
          <w:i/>
          <w:sz w:val="22"/>
          <w:szCs w:val="22"/>
          <w:lang w:val="ro-RO" w:eastAsia="en-US"/>
        </w:rPr>
      </w:pPr>
      <w:r>
        <w:rPr>
          <w:rFonts w:eastAsia="Calibri"/>
          <w:b/>
          <w:i/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Nelu</cp:lastModifiedBy>
  <cp:lastPrinted>2020-07-21T14:06:00Z</cp:lastPrinted>
  <dcterms:modified xsi:type="dcterms:W3CDTF">2020-08-12T10:00:00Z</dcterms:modified>
  <cp:revision>96</cp:revision>
  <dc:subject/>
  <dc:title> </dc:title>
</cp:coreProperties>
</file>